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294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04 th¸ng 8  n¨m 201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 xml:space="preserve">V/v thµnh lËp C«ng ty TNHH X©y dùng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r×nh c¶ng Trung Quèc (ViÖt Nam)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Ban Qu¶n lý Khu Nam thµnh phè Hå ChÝ Min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v¨n b¶n sè 530/SKH§T-§TKT ngµy 17/6/2011 cña Ban Qu¶n lý Khu Nam thµnh phè Hå ChÝ Minh ®Ò nghÞ gãp ý kiÕn hå s¬ ®Ò nghÞ cÊp giÊy chøng nhËn ®Çu t</w:t>
        <w:softHyphen/>
        <w:t xml:space="preserve"> thµnh lËp C«ng ty TNHH X©y dùng C«ng tr×nh c¶ng Trung Quèc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Môc tiªu thµnh lËp </w:t>
      </w:r>
      <w:r>
        <w:rPr>
          <w:szCs w:val="28"/>
        </w:rPr>
        <w:t>C«ng ty TNHH X©y dùng C«ng tr×nh c¶ng Trung Quèc (ViÖt Nam) 100% vèn n</w:t>
        <w:softHyphen/>
        <w:t>íc ngoµi ®Ó cung cÊp dÞch vô l¾p ®Æt, thi c«ng, x©y dùng c¸c c«ng tr×nh kh¸c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Tuy nhiªn, ®Ó cã c¬ së ®¸nh gi¸ hå s¬, ®Ò nghÞ nhµ ®Çu t</w:t>
        <w:softHyphen/>
        <w:t xml:space="preserve"> lµ </w:t>
      </w:r>
      <w:r>
        <w:rPr>
          <w:szCs w:val="28"/>
        </w:rPr>
        <w:t xml:space="preserve">C«ng ty China Habour Engineering Company Limited </w:t>
      </w:r>
      <w:r>
        <w:rPr>
          <w:bCs/>
          <w:szCs w:val="28"/>
          <w:lang w:val="da-DK"/>
        </w:rPr>
        <w:t>bæ sung giÊy phÐp ®¨ng ký ho¹t ®éng cña doanh nghiÖp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 xml:space="preserve">®Ò nghÞ </w:t>
      </w:r>
      <w:r>
        <w:rPr>
          <w:szCs w:val="28"/>
        </w:rPr>
        <w:t>Ban Qu¶n lý Khu Nam thµnh phè Hå ChÝ Minh</w:t>
      </w:r>
      <w:r>
        <w:rPr>
          <w:lang w:val="da-DK"/>
        </w:rPr>
        <w:t xml:space="preserve">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T, H§XD (VAM – 04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0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/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71" w:right="1304" w:gutter="0" w:header="0" w:top="1522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55:00Z</dcterms:created>
  <dc:creator>huh</dc:creator>
  <dc:description/>
  <cp:keywords/>
  <dc:language>en-US</dc:language>
  <cp:lastModifiedBy>Nhung - MOC</cp:lastModifiedBy>
  <cp:lastPrinted>2011-05-10T10:24:00Z</cp:lastPrinted>
  <dcterms:modified xsi:type="dcterms:W3CDTF">2011-08-08T02:55:00Z</dcterms:modified>
  <cp:revision>2</cp:revision>
  <dc:subject/>
  <dc:title>Bé x©y dùng                           céng hßa x• héi chñ nghÜa viÖt nam</dc:title>
</cp:coreProperties>
</file>